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3 ПОЗАЧЕРГОВОЇ СЕСІЇ VIIІ СКЛИКАННЯ  ВІД 21 ЛЮТОГ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5 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2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Ura</cp:lastModifiedBy>
  <cp:lastPrinted>2015-12-15T12:37:00Z</cp:lastPrinted>
  <dcterms:modified xsi:type="dcterms:W3CDTF">2025-02-22T13:28:00Z</dcterms:modified>
  <cp:revision>68</cp:revision>
  <dc:subject/>
  <dc:title/>
</cp:coreProperties>
</file>